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467"/>
        <w:gridCol w:w="2168"/>
      </w:tblGrid>
      <w:tr>
        <w:trPr>
          <w:trHeight w:val="2060" w:hRule="atLeast"/>
        </w:trPr>
        <w:tc>
          <w:tcPr>
            <w:tcW w:w="2168" w:type="dxa"/>
            <w:tcBorders/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object w:dxaOrig="7200" w:dyaOrig="71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7.55pt;height:97.55pt" filled="f" o:ole="">
                  <v:imagedata r:id="rId3" o:title=""/>
                </v:shape>
                <o:OLEObject Type="Embed" ProgID="" ShapeID="ole_rId2" DrawAspect="Content" ObjectID="_1525038205" r:id="rId2"/>
              </w:object>
            </w:r>
          </w:p>
        </w:tc>
        <w:tc>
          <w:tcPr>
            <w:tcW w:w="6467" w:type="dxa"/>
            <w:tcBorders/>
          </w:tcPr>
          <w:p>
            <w:pPr>
              <w:pStyle w:val="Heading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Heading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Heading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Minnesota Family Support and Recovery Council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4"/>
              </w:rPr>
            </w:pPr>
            <w:r>
              <w:rPr>
                <w:rFonts w:eastAsia="Calibri" w:cs="Arial" w:ascii="Arial" w:hAnsi="Arial"/>
                <w:sz w:val="20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rFonts w:eastAsia="Calibri" w:cs="Arial" w:ascii="Arial" w:hAnsi="Arial"/>
                <w:sz w:val="28"/>
                <w:szCs w:val="28"/>
              </w:rPr>
              <w:t>2025 SESSION COORDINATION FORM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object w:dxaOrig="7200" w:dyaOrig="71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7.55pt;height:97.55pt" filled="f" o:ole="">
                  <v:imagedata r:id="rId5" o:title=""/>
                </v:shape>
                <o:OLEObject Type="Embed" ProgID="" ShapeID="ole_rId4" DrawAspect="Content" ObjectID="_231152613" r:id="rId4"/>
              </w:object>
            </w:r>
          </w:p>
        </w:tc>
      </w:tr>
    </w:tbl>
    <w:p>
      <w:pPr>
        <w:pStyle w:val="BodyText2"/>
        <w:rPr/>
      </w:pPr>
      <w:r>
        <w:rPr>
          <w:rFonts w:cs="Arial" w:ascii="Arial" w:hAnsi="Arial"/>
          <w:b/>
          <w:sz w:val="22"/>
          <w:szCs w:val="22"/>
        </w:rPr>
        <w:t xml:space="preserve">It is absolutely essential that we have complete and accurate information by </w:t>
      </w:r>
      <w:r>
        <w:rPr>
          <w:rFonts w:cs="Arial" w:ascii="Arial" w:hAnsi="Arial"/>
          <w:b/>
          <w:sz w:val="28"/>
          <w:szCs w:val="22"/>
        </w:rPr>
        <w:t>July 25, 2025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BodyText2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BodyText2"/>
        <w:jc w:val="center"/>
        <w:rPr/>
      </w:pPr>
      <w:r>
        <w:rPr>
          <w:rFonts w:cs="Arial" w:ascii="Arial" w:hAnsi="Arial"/>
          <w:b/>
          <w:bCs/>
          <w:sz w:val="20"/>
        </w:rPr>
        <w:t>SAVE FORM AS: 2025 Session Coordination Form – INSERT SESSION NAME – Date of Completion (with dashes)</w:t>
      </w:r>
    </w:p>
    <w:p>
      <w:pPr>
        <w:pStyle w:val="BodyText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or example:  2025 Session Coordination Form – Child Support Updates – 07-02-2025</w:t>
      </w:r>
    </w:p>
    <w:p>
      <w:pPr>
        <w:pStyle w:val="Body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970"/>
        <w:gridCol w:w="3798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ssion Coordinator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bookmarkStart w:id="0" w:name="Text12_Copy_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bookmarkEnd w:id="0"/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hone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ail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BE SURE SPELLING IS CORREC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40"/>
        <w:gridCol w:w="3870"/>
        <w:gridCol w:w="2268"/>
      </w:tblGrid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ssion Informatio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nly one session per form.  If you are coordinating more than one session, you must complete a session coordination form for each session for which you are responsible.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itle: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Intended Audience: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" w:name="__Fieldmark__4_3871993771"/>
            <w:bookmarkStart w:id="2" w:name="__Fieldmark__4_3871993771"/>
            <w:bookmarkEnd w:id="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ttorneys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" w:name="__Fieldmark__5_3871993771"/>
            <w:bookmarkStart w:id="4" w:name="__Fieldmark__5_3871993771"/>
            <w:bookmarkEnd w:id="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ine Staff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" w:name="__Fieldmark__6_3871993771"/>
            <w:bookmarkStart w:id="6" w:name="__Fieldmark__6_3871993771"/>
            <w:bookmarkEnd w:id="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upv/Mgrs        </w:t>
            </w:r>
          </w:p>
        </w:tc>
      </w:tr>
      <w:tr>
        <w:trPr/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" w:name="__Fieldmark__7_3871993771"/>
            <w:bookmarkStart w:id="8" w:name="__Fieldmark__7_3871993771"/>
            <w:bookmarkEnd w:id="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Tuesday, September 30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" w:name="__Fieldmark__8_3871993771"/>
            <w:bookmarkStart w:id="10" w:name="__Fieldmark__8_3871993771"/>
            <w:bookmarkEnd w:id="1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Tuesday, October 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ime: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" w:name="__Fieldmark__9_3871993771"/>
            <w:bookmarkStart w:id="12" w:name="__Fieldmark__9_3871993771"/>
            <w:bookmarkEnd w:id="1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8:30-10:00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" w:name="__Fieldmark__10_3871993771"/>
            <w:bookmarkStart w:id="14" w:name="__Fieldmark__10_3871993771"/>
            <w:bookmarkEnd w:id="1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11:00-12:30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lease confirm accurate spelling of speaker’s first and last name and title or company if not a member of MFSRC.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aker 1 nam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eaker 1 title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ttending conference?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" w:name="__Fieldmark__13_3871993771"/>
            <w:bookmarkStart w:id="16" w:name="__Fieldmark__13_3871993771"/>
            <w:bookmarkEnd w:id="1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Y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" w:name="__Fieldmark__14_3871993771"/>
            <w:bookmarkStart w:id="18" w:name="__Fieldmark__14_3871993771"/>
            <w:bookmarkEnd w:id="1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aker 2 nam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eaker 2 title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ttending conference?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" w:name="__Fieldmark__17_3871993771"/>
            <w:bookmarkStart w:id="20" w:name="__Fieldmark__17_3871993771"/>
            <w:bookmarkEnd w:id="2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Y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" w:name="__Fieldmark__18_3871993771"/>
            <w:bookmarkStart w:id="22" w:name="__Fieldmark__18_3871993771"/>
            <w:bookmarkEnd w:id="2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peaker 3 nam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eaker 3 title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ttending conference?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" w:name="__Fieldmark__21_3871993771"/>
            <w:bookmarkStart w:id="24" w:name="__Fieldmark__21_3871993771"/>
            <w:bookmarkEnd w:id="2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Y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" w:name="__Fieldmark__22_3871993771"/>
            <w:bookmarkStart w:id="26" w:name="__Fieldmark__22_3871993771"/>
            <w:bookmarkEnd w:id="2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aker 4 nam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eaker 4 title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ttending conference?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" w:name="__Fieldmark__25_3871993771"/>
            <w:bookmarkStart w:id="28" w:name="__Fieldmark__25_3871993771"/>
            <w:bookmarkEnd w:id="2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Y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" w:name="__Fieldmark__26_3871993771"/>
            <w:bookmarkStart w:id="30" w:name="__Fieldmark__26_3871993771"/>
            <w:bookmarkEnd w:id="3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aker 5 nam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eaker 5 title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ttending conference?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1" w:name="__Fieldmark__29_3871993771"/>
            <w:bookmarkStart w:id="32" w:name="__Fieldmark__29_3871993771"/>
            <w:bookmarkEnd w:id="3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Y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3" w:name="__Fieldmark__30_3871993771"/>
            <w:bookmarkStart w:id="34" w:name="__Fieldmark__30_3871993771"/>
            <w:bookmarkEnd w:id="3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aker 6 nam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eaker 6 title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ttending conference?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5" w:name="__Fieldmark__33_3871993771"/>
            <w:bookmarkStart w:id="36" w:name="__Fieldmark__33_3871993771"/>
            <w:bookmarkEnd w:id="3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Y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7" w:name="__Fieldmark__34_3871993771"/>
            <w:bookmarkStart w:id="38" w:name="__Fieldmark__34_3871993771"/>
            <w:bookmarkEnd w:id="3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>
          <w:trHeight w:val="296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ssion Descriptio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lease type a complete and detailed </w:t>
            </w:r>
            <w:r>
              <w:rPr>
                <w:rFonts w:cs="Arial" w:ascii="Arial" w:hAnsi="Arial"/>
                <w:b/>
                <w:sz w:val="20"/>
              </w:rPr>
              <w:t>paragraph</w:t>
            </w:r>
            <w:r>
              <w:rPr>
                <w:rFonts w:cs="Arial" w:ascii="Arial" w:hAnsi="Arial"/>
                <w:sz w:val="20"/>
              </w:rPr>
              <w:t>, which will be edited if necessary. This is the information that will appear in the program.  Session attendance will be based on how clearly and accurately you describe your session.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Enter session description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Speaker Bio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ios are necessary </w:t>
            </w:r>
            <w:r>
              <w:rPr>
                <w:rFonts w:cs="Arial" w:ascii="Arial" w:hAnsi="Arial"/>
                <w:b/>
                <w:sz w:val="20"/>
              </w:rPr>
              <w:t>only</w:t>
            </w:r>
            <w:r>
              <w:rPr>
                <w:rFonts w:cs="Arial" w:ascii="Arial" w:hAnsi="Arial"/>
                <w:sz w:val="20"/>
              </w:rPr>
              <w:t xml:space="preserve"> for </w:t>
            </w:r>
            <w:r>
              <w:rPr>
                <w:rFonts w:cs="Arial" w:ascii="Arial" w:hAnsi="Arial"/>
                <w:b/>
                <w:sz w:val="20"/>
              </w:rPr>
              <w:t>outside</w:t>
            </w:r>
            <w:r>
              <w:rPr>
                <w:rFonts w:cs="Arial" w:ascii="Arial" w:hAnsi="Arial"/>
                <w:sz w:val="20"/>
              </w:rPr>
              <w:t xml:space="preserve"> speakers (not a member of MFSRC).  Bios may be sent as separate attachments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aker 1 bi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aker 2 bi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aker 3 bi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aker 4 bi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aker 5 bi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aker 6 bi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member to get photo/recording releases signed by your speakers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echnology needs for Virtual Conference: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e you using a visual for your presentation? 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9" w:name="__Fieldmark__42_3871993771"/>
            <w:bookmarkStart w:id="40" w:name="__Fieldmark__42_3871993771"/>
            <w:bookmarkEnd w:id="4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1" w:name="__Fieldmark__43_3871993771"/>
            <w:bookmarkStart w:id="42" w:name="__Fieldmark__43_3871993771"/>
            <w:bookmarkEnd w:id="4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 – list software/platform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software/platform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ill this session include polling? 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3" w:name="__Fieldmark__45_3871993771"/>
            <w:bookmarkStart w:id="44" w:name="__Fieldmark__45_3871993771"/>
            <w:bookmarkEnd w:id="4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 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5" w:name="__Fieldmark__46_3871993771"/>
            <w:bookmarkStart w:id="46" w:name="__Fieldmark__46_3871993771"/>
            <w:bookmarkEnd w:id="4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Will this session require breakout rooms? 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7" w:name="__Fieldmark__47_3871993771"/>
            <w:bookmarkStart w:id="48" w:name="__Fieldmark__47_3871993771"/>
            <w:bookmarkEnd w:id="4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 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9" w:name="__Fieldmark__48_3871993771"/>
            <w:bookmarkStart w:id="50" w:name="__Fieldmark__48_3871993771"/>
            <w:bookmarkEnd w:id="5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Will this session include music? 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1" w:name="__Fieldmark__49_3871993771"/>
            <w:bookmarkStart w:id="52" w:name="__Fieldmark__49_3871993771"/>
            <w:bookmarkEnd w:id="5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 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3" w:name="__Fieldmark__50_3871993771"/>
            <w:bookmarkStart w:id="54" w:name="__Fieldmark__50_3871993771"/>
            <w:bookmarkEnd w:id="5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Will this session include video? 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5" w:name="__Fieldmark__51_3871993771"/>
            <w:bookmarkStart w:id="56" w:name="__Fieldmark__51_3871993771"/>
            <w:bookmarkEnd w:id="5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 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7" w:name="__Fieldmark__52_3871993771"/>
            <w:bookmarkStart w:id="58" w:name="__Fieldmark__52_3871993771"/>
            <w:bookmarkEnd w:id="5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Does your presentation include animation 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9" w:name="__Fieldmark__53_3871993771"/>
            <w:bookmarkStart w:id="60" w:name="__Fieldmark__53_3871993771"/>
            <w:bookmarkEnd w:id="6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 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1" w:name="__Fieldmark__54_3871993771"/>
            <w:bookmarkStart w:id="62" w:name="__Fieldmark__54_3871993771"/>
            <w:bookmarkEnd w:id="6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e there any other special items about your session: 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3" w:name="__Fieldmark__55_3871993771"/>
            <w:bookmarkStart w:id="64" w:name="__Fieldmark__55_3871993771"/>
            <w:bookmarkEnd w:id="6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 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5" w:name="__Fieldmark__56_3871993771"/>
            <w:bookmarkStart w:id="66" w:name="__Fieldmark__56_3871993771"/>
            <w:bookmarkEnd w:id="6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 –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describe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continuous"/>
      <w:pgSz w:w="12240" w:h="15840"/>
      <w:pgMar w:left="720" w:right="720" w:gutter="0" w:header="0" w:top="432" w:footer="0" w:bottom="24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b/>
      <w:sz w:val="32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ascii="Arial" w:hAnsi="Arial" w:cs="Arial"/>
      <w:sz w:val="22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ascii="Arial" w:hAnsi="Arial" w:cs="Arial"/>
      <w:sz w:val="22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ascii="Arial" w:hAnsi="Arial" w:cs="Arial"/>
      <w:sz w:val="22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ascii="Arial" w:hAnsi="Arial" w:cs="Arial"/>
      <w:sz w:val="22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ascii="Arial" w:hAnsi="Arial" w:cs="Arial"/>
      <w:sz w:val="22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Arial" w:hAnsi="Arial" w:cs="Arial"/>
      <w:sz w:val="22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ascii="Arial" w:hAnsi="Arial" w:cs="Arial"/>
      <w:sz w:val="22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ascii="Arial" w:hAnsi="Arial" w:cs="Arial"/>
      <w:sz w:val="22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ascii="Arial" w:hAnsi="Arial" w:cs="Arial"/>
      <w:sz w:val="22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rkshp_Coord_Frm_w_Instr_06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6:26:00Z</dcterms:created>
  <dc:creator>pwjae05</dc:creator>
  <dc:description/>
  <cp:keywords/>
  <dc:language>en-US</dc:language>
  <cp:lastModifiedBy>Sandy Thorne</cp:lastModifiedBy>
  <cp:lastPrinted>2011-04-19T14:04:00Z</cp:lastPrinted>
  <dcterms:modified xsi:type="dcterms:W3CDTF">2025-06-13T16:33:00Z</dcterms:modified>
  <cp:revision>4</cp:revision>
  <dc:subject/>
  <dc:title>Instructions for Workshop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